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98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06-4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24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Председателя ГСК «Энергетик-86» Егорова Юрия Васильевича, 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Егоров Ю.В. являясь председателем ГСК «Энергетик-86», расположенного по адресу: 628600, Россия, ХМАО-Югра, г. Нижневартовск, ЗПУ, д. 7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Егоров Ю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Егорова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Егорова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Егорова Ю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Егорова Ю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200426600001 об административном правонарушении от 20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ГСК «Энергетик-86» от 20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Егорова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Егоров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ГСК «Энергетик-86» Егорова Юри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